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Intro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7  G/B      C2</w:t>
        <w:tab/>
        <w:tab/>
        <w:t xml:space="preserve">         G/B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n   Christ alone, I place my trust</w:t>
      </w:r>
    </w:p>
    <w:p>
      <w:pPr>
        <w:pStyle w:val="Normal"/>
        <w:ind w:left="72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</w:t>
      </w:r>
      <w:r>
        <w:rPr>
          <w:b/>
          <w:i/>
          <w:iCs/>
        </w:rPr>
        <w:t>Am7</w:t>
        <w:tab/>
        <w:t xml:space="preserve">  C/D</w:t>
        <w:tab/>
        <w:t xml:space="preserve">   D7     G2    E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find my glory in the power of the cross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Em7/D  Cmaj7   C/D            G2</w:t>
        <w:tab/>
        <w:t xml:space="preserve">      Em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 every    vic – to – ry let it be said of me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Am7</w:t>
        <w:tab/>
        <w:tab/>
        <w:tab/>
        <w:t xml:space="preserve">     C/D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My source of strength, my source of hop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</w:t>
        <w:tab/>
        <w:t xml:space="preserve">        G  (End: C2  G/B  G/Bb  G/A  D  G)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s Christ alo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n Christ Al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hawn Craig and Don Koch © 1990 Paragon Music Corp./ASCA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9:00Z</dcterms:created>
  <dc:creator>ShuttleX</dc:creator>
  <dc:description/>
  <dc:language>en-US</dc:language>
  <cp:lastModifiedBy> ehong</cp:lastModifiedBy>
  <dcterms:modified xsi:type="dcterms:W3CDTF">2005-08-10T05:25:00Z</dcterms:modified>
  <cp:revision>7</cp:revision>
  <dc:subject/>
  <dc:title>Intro:   G   D/F#   Em   C</dc:title>
</cp:coreProperties>
</file>